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PIS DJET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Dječji vrtić „Sveti Josip“ u pedagoškoj 2025./2026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me i prezime djeteta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đenja i JMBG djeteta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maj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ajke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đenja majke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/mob. i e-mail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slena (naziv i telefon na radnom mjestu)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manje i stručna sprema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oc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oca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đenja oca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/mob. i e-mail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slen (naziv i telefon na radnom mjestu):__________________________</w:t>
        <w:softHyphen/>
        <w:softHyphen/>
        <w:softHyphen/>
        <w:softHyphen/>
        <w:softHyphen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manje i stručna sprema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an broj članova u obitelji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tanovanja/prebivališta: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koji želite upisati (zaokružiti):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jelodnevni (10-satn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jelodnevni s dežurstvom (poslije 16.30 s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jalizirani kraći programi (zaokružiti ako želite jedan od navedenih programa)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tski progr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sn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ojni status djeteta (zaokruži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redna razvojna li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ijete s teškoćama u razvoj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štećenje vid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štećenje sluh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emećaj govorno-glasovne komunikacij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jelesni invaliditet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telektualne teškoć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emećaj socijalne komunikacije; poremećaj iz autističnog spektra; autiza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stojanje više vrsta teškoća u psiho-fizičkom razv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ijete sa specifičnim razvojnim potrebam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poremećaj ophođenja, anksiozni poremećaj, depresivna stanja, tikovi, noćne more ili strahovi, fobije, povučenost, sramežljivost, ispadi bijesa, agres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jagnostički postupak za utvrđivanje teškoća u razvoju (zaokružiti)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lazom i mišljenjem nadležne stručne komisij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lazom i mišljenjem ostalih stručnja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habilitacijski postupak (zaokružiti)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jete nije u tretman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jete je u tretm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esti specifične razvojne i/ ili zdravstvene potrebe djeteta (alergije, posebna prehrana, kronična oboljenja, epy, astma i dr.)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 dječjeg vrtića u koji je dijete ranije bilo upisano: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žena dokumentacija /</w:t>
      </w:r>
      <w:r>
        <w:rPr>
          <w:sz w:val="22"/>
          <w:szCs w:val="22"/>
        </w:rPr>
        <w:t>zaokružiti/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ni list djeteta - fotokopij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iječničko uvjere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ija kojom se dokazuju činjenice bitne za ostvarivanje prednosti kod upis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bez roditelja ili bez odgovarajuće roditeljske skrbi: rješenje odnosno potvrda Centra za socijalni rad da je dijete bez roditelja ili bez odgovarajuće socijalne skrbi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 dijete samohranog zaposlenog roditelja: potvrda poslodavca o zaposlenju roditelja te dokaz o samohranosti: smrtni list za preminulog roditelja ili potvrda o nestanku drugog roditelja ili drugi dokaz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roditelja invalida ili civilne žrtve rata: rješenje o statusu invalida ili civilne žrtve rat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oba zaposlena roditelja: potvrde poslodavaca o zaposlenju roditelj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 dijete sa teškoćama u razvoju: nalaz i mišljenje nadležne stručne Komisije ili Rješenje Centra za socijalni rad o postojanju teškoća u razvoju djeteta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 dijete koje ima specifične razvojne i/ili zdravstvene potrebe: relevantna dokumentacija za utvrđivanje navedenih potreba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 dijete koje živi u izuzetno teškim socijalnim prilikama: preporuka Centra za socijalni rad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2"/>
          <w:szCs w:val="22"/>
        </w:rPr>
        <w:t>Roditelja koji su trenutni korisnici Vrtića (brat/sestra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ujem i vlastoručnim potpisom potvrđujem da su podaci navedeni u ovoj prijavi i priloženoj dokumentaciji točni i potpun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Mostaru, _____________godine                                </w:t>
      </w:r>
      <w:r>
        <w:rPr>
          <w:b/>
          <w:sz w:val="22"/>
          <w:szCs w:val="22"/>
        </w:rPr>
        <w:t xml:space="preserve"> PODNOSITELJ ZAHTJEV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61355" cy="971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000" cy="953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8"/>
      <w:szCs w:val="28"/>
    </w:rPr>
  </w:style>
  <w:style w:type="character" w:styleId="PodnojeChar">
    <w:name w:val="Podnožje Char"/>
    <w:qFormat/>
    <w:rPr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8"/>
      <w:szCs w:val="28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8"/>
      <w:szCs w:val="28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5:00Z</dcterms:created>
  <dc:creator>Korisnik</dc:creator>
  <dc:description/>
  <cp:keywords/>
  <dc:language>en-US</dc:language>
  <cp:lastModifiedBy>Djeciji Vrtic Sv. Josip</cp:lastModifiedBy>
  <cp:lastPrinted>2021-02-12T08:46:00Z</cp:lastPrinted>
  <dcterms:modified xsi:type="dcterms:W3CDTF">2025-05-05T07:05:00Z</dcterms:modified>
  <cp:revision>2</cp:revision>
  <dc:subject/>
  <dc:title/>
</cp:coreProperties>
</file>